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ндат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оревнований по скейтборди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паспортные данные)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шу допустить ____________________________  _________года рождения, чьим законным представителем я являюсь, к участию в Открытом Кубке Гродно по скейтбордингу 27 ноября 2022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сципли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Miniram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Юниоры 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жч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енщины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Положением о проведении соревнований я ознакомлен (а)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                                                     _____________________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ата)                                                                                             (подпись)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1:00Z</dcterms:created>
  <dc:creator>HP</dc:creator>
  <dc:description/>
  <cp:keywords/>
  <dc:language>en-US</dc:language>
  <cp:lastModifiedBy>HP</cp:lastModifiedBy>
  <dcterms:modified xsi:type="dcterms:W3CDTF">2022-11-19T11:54:00Z</dcterms:modified>
  <cp:revision>3</cp:revision>
  <dc:subject/>
  <dc:title/>
</cp:coreProperties>
</file>