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Открытого</w:t>
      </w:r>
    </w:p>
    <w:p>
      <w:pPr>
        <w:pStyle w:val="Normal"/>
        <w:jc w:val="right"/>
        <w:rPr/>
      </w:pPr>
      <w:r>
        <w:rPr/>
        <w:t>Чемпионата Республики Беларусь по сноубордингу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участию в Открытом Чемпионате Республики Беларусь по сноубордингу 2-3 марта 2013 г. в дисципл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lopesty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fpi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Я осознаю травмоопасность и риски, связанные с занятиями сноубордингом в рамках проведения данных соревнований и необходимость использования защитной экипировки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3-02-24T05:54:00Z</dcterms:modified>
  <cp:revision>9</cp:revision>
  <dc:subject/>
  <dc:title/>
</cp:coreProperties>
</file>