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ргкомитет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ткрытого Чемпионата Бобруйска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по скейтбординг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Схватка 20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14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___________________________________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    </w:t>
      </w:r>
      <w:r>
        <w:rPr>
          <w:rFonts w:cs="Times New Roman CYR" w:ascii="Times New Roman CYR" w:hAnsi="Times New Roman CYR"/>
          <w:sz w:val="18"/>
          <w:szCs w:val="18"/>
        </w:rPr>
        <w:t xml:space="preserve">(Ф.И.О.)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>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(дата рождения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>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(паспортные данные)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>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(адрес проживания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>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18"/>
          <w:szCs w:val="18"/>
        </w:rPr>
        <w:t>(контактный телефон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ЯВЛ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      </w:t>
      </w:r>
      <w:r>
        <w:rPr>
          <w:rFonts w:cs="Times New Roman CYR" w:ascii="Times New Roman CYR" w:hAnsi="Times New Roman CYR"/>
          <w:sz w:val="24"/>
          <w:szCs w:val="24"/>
        </w:rPr>
        <w:t>Прошу допустить меня к участию в Открытом Чемпионате Бобруйска по скейтбордингу «Схватка 2014» в дисциплинах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___ Game of S.K.A.T.E. I </w:t>
      </w:r>
      <w:r>
        <w:rPr>
          <w:rFonts w:cs="Times New Roman CYR" w:ascii="Times New Roman CYR" w:hAnsi="Times New Roman CYR"/>
          <w:sz w:val="24"/>
          <w:szCs w:val="24"/>
        </w:rPr>
        <w:t>этап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</w:rPr>
        <w:t>до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15 </w:t>
      </w:r>
      <w:r>
        <w:rPr>
          <w:rFonts w:cs="Times New Roman CYR" w:ascii="Times New Roman CYR" w:hAnsi="Times New Roman CYR"/>
          <w:sz w:val="24"/>
          <w:szCs w:val="24"/>
        </w:rPr>
        <w:t>лет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>___ Game of S.K.A.T.E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>___ Skateboarding street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>___ Best Tric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оя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ойка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___ goof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___ regular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 Положением о проведении соревнований    ознакомлен. Я осознаю риски, связанные с занятиями скейтбордингом в рамках проведения данных соревнований и всю ответственность за травмы, полученные мною и третьими лицами по моей вине, а так же причиненный ущерб возлагаю на себ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_______________                                                                                                            _____________________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                 </w:t>
      </w:r>
      <w:r>
        <w:rPr>
          <w:rFonts w:cs="Times New Roman CYR" w:ascii="Times New Roman CYR" w:hAnsi="Times New Roman CYR"/>
          <w:sz w:val="18"/>
          <w:szCs w:val="18"/>
        </w:rPr>
        <w:t xml:space="preserve">(дата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(подпись)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95</Characters>
  <CharactersWithSpaces>13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46:00Z</dcterms:created>
  <dc:creator/>
  <dc:description/>
  <dc:language>en-US</dc:language>
  <cp:lastModifiedBy/>
  <dcterms:modified xsi:type="dcterms:W3CDTF">2014-05-21T08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леб</vt:lpwstr>
  </property>
</Properties>
</file>